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10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meeting minutes of previous meetings:  October 13, 201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Charles Rowley, Charles Rowley &amp; Associates re:  577 Main Street – Hospice Servic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Union Pond – Completion for C/O approval – c/o Dave Lucian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lect Peer Reviewer for Bog Wind Power Projec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     (NON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3-10 – Beaufort Windpower, LLC, c/o Glen Berkowitz – Bog Wind Power Cooperative Project – Off Sean Circle &amp; Cranberry Highway (Lower Bangs Bog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4-10 – Beaufort Windpower, LLC, c/o Glen Berkowitz – Bog Wind Power Cooperative Project – Off Blackmore Pond Road (Eagle Holt Bog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5-10 – Beaufort Windpower, LLC, c/o Glen Berkowitz, - Bog Wind Power Cooperative Project – Off Charge Pond Road/Rte. 25 (Parker Mills Bogs/Barker Bo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0:00Z</dcterms:created>
  <dc:creator>kbarrasso</dc:creator>
  <dc:description/>
  <cp:keywords/>
  <dc:language>en-US</dc:language>
  <cp:lastModifiedBy>kbarrasso</cp:lastModifiedBy>
  <dcterms:modified xsi:type="dcterms:W3CDTF">2010-11-05T15:57:00Z</dcterms:modified>
  <cp:revision>3</cp:revision>
  <dc:subject/>
  <dc:title>WAREHAM ZONING BOARD OF APPEALS AGENDA</dc:title>
</cp:coreProperties>
</file>